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egato modello domanda di partecipazion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TENTE: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.le Comune di Nocera Infer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A. Diaz, n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014 – Nocera Inferiore (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protocollo@pec.comune.nocera-inferiore.sa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DURA NEGOZIATA AI SENSI DELL’ART. 63, COMMA 2, LETT. A) DEL D.GLS. N. 50/2016 PER L’AFFIDAMENTO DEL SERVIZIO DI CONSULENZA ED ASSISTENZA LEGALE IN MATERIA DI DIRITTO TRIBUT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ART CIG: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__________________________________ a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 via/piazza __________________________ n. 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IVA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negoziata ai sensi dell’art. 63, comma 2, lett. a) del D.lgs. n. 50/2016 per l’affidamento del servizio di consulenza ed assistenza legale in materia di diritto tributario, per la durata di anni 2 (due) decorrenti dall’aggiudicazione, in qualità di 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57 del D.P.R. n. 445/2000 (T.U. in materia di documentazione amministrativa), consapevole delle sanzioni penali previste dall’art. 76 del D.P.R. n. 445/2000, per le ipotesi di falsità in atti e dichiarazioni mendaci ivi indicate, sotto la propria responsabilità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essere in possesso di Laurea magistrale quadriennale/quinquennale vecchio/nuovo ordinamento in giurisprudenza conseguita presso ___________________________________________ in dat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essere iscritto all’Ordine professionale degli Avvocati di 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: _________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scrizione: 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essere iscritto all’Albo speciale degli Avvocati abilitati alle magistrature superior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non aver nessuno tipo di contenzioso (messa in mora, citazioni ecc) nei confronti del Comune di Nocera Inferiore in qualità di patrocinante, da almeno due ann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ssedere i seguenti requisiti di ordine generale e speciale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dimento dei diritti civili e polit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n essere titolari, amministratori o dipendenti con poteri di rappresentanza o di coordinamento in società, enti o istituti che hanno rapporti con l’Amministrazione comunale, nascenti da appalti e/o concessioni di opere, servizi o fornitu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n essere consulenti legali amministrativi o tecnici dei soggetti indicati nella lettera b, con rapporto di collaborazione continuativ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n essersi resi responsabili di gravi violazioni dei doveri inerenti alla propria professione, comprovato dall’assenza di sanzioni e/o procedimenti disciplinari presso l’Ordine professionale di appartenenz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n essersi resi responsabili di gravi negligenze, ritardi o inadempimenti, debitamente contestati, in precedenti incarichi di difesa legali conferiti dal Comune di Nocera Inferiore (SA)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n avere a proprio carico sentenze definitive o non definitive di condanna per taluno dei reati che comporterebbero rispettivamente l’estinzione o la sospensione del rapporto di lavoro o di impiego per il dipendente di amministrazioni o enti pubblici ai sensi della normativa vigente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n avere a proprio carico sentenze definitive o anche non definitive di condanna che determinino incapacità a contrattare con la Pubblica Amministrazione ai sensi della normativa vigent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n essere stati dichiarati interdetti o falliti ovvero non avere in corso procedure per la dichiarazione di uno di tali sta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sere in regola con il pagamento di imposte, tasse e contributi di qualsiasi specie in favore dell’erario, di enti pubblici e della cassa di previdenza professional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non essere in nessuna situazione prevista dall’art. 80 del D.lgs. n. 50/2016 “Motivi di esclusione”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 prestato la propria attività rendendo servizi in materia tributaria a favore del settore legale di un Ente Pubblico negli ultimi 3 (tre) anni antecedenti la data di scadenza della presente gara:</w:t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72"/>
        <w:gridCol w:w="2126"/>
        <w:gridCol w:w="212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del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el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.B. in caso di studi associati e/o società di avvocati, i motivi di esclusione di cui all’art. 80 del D.lgs. n. 50/2016 ed i requisiti di idoneità professionale devono essere auto dichiarati da ciascun soggetto facente parte dei medesimi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aver preso visione e accettato integralmente, senza obiezioni o riserve, tutte le condizioni incluse nell’avvi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esprimere il proprio formale consenso al trattamento dei dati personali forniti, nella misura necessaria per lo svolgimento della selezione in oggetto, secondo quanto disposto dal GDPR (Regolamento UE n. 679/2016) e dal D.lgs. n. 196/2003 e ss.mm.ii.</w:t>
      </w:r>
    </w:p>
    <w:p>
      <w:pPr>
        <w:pStyle w:val="Paragrafoelenco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nocera-inferiore.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0:00Z</dcterms:created>
  <dc:creator>silvia.esposito</dc:creator>
  <dc:description/>
  <dc:language>en-US</dc:language>
  <cp:lastModifiedBy>palmina.smaldone</cp:lastModifiedBy>
  <dcterms:modified xsi:type="dcterms:W3CDTF">2020-03-06T08:20:00Z</dcterms:modified>
  <cp:revision>2</cp:revision>
  <dc:subject/>
  <dc:title/>
</cp:coreProperties>
</file>